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CỦA LÃNH ĐẠO HĐND, UBND PHƯỜNG NAM ĐÔNG HÀ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Tuần thứ 30, từ ngày 28/7/2025 đến ngày 03/8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ỊCH NÀY THAY GIẤY MỜI HỌ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559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4253"/>
        <w:gridCol w:w="1984"/>
        <w:gridCol w:w="2977"/>
        <w:gridCol w:w="1843"/>
        <w:gridCol w:w="3118"/>
      </w:tblGrid>
      <w:tr>
        <w:trPr>
          <w:trHeight w:val="330" w:hRule="atLeast"/>
        </w:trPr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Ngày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ời gian/ Nội dung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ủ trì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ành phầ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/>
            </w:pPr>
            <w:r>
              <w:rPr>
                <w:b/>
                <w:position w:val="-6"/>
                <w:sz w:val="24"/>
                <w:szCs w:val="24"/>
              </w:rPr>
              <w:t>Đơn vị chuẩn bị nội dung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Địa điểm,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phương tiện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2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8/7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Hội ý Thường trực Đảng ủy</w:t>
            </w:r>
          </w:p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, VP HĐND&amp;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Đảng ủy, Văn phòng HĐND&amp;UBND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0h00: Họp Tiểu ban Tổ chức - Phục vụ và Tiểu Ban Tuyên truyền Đại hội đại biểu Đảng bộ phườn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UBND Trương Văn Tuân; TP theo GM</w:t>
            </w:r>
          </w:p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4h00: Thường trực Đảng uỷ đi công tác tại phường Đông Hới, tỉnh Quảng Trị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T UBND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ăn phòng HĐND&amp;UBND phối hợp VP Đảng uỷ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Xe UB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3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29/7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8h00: Dự Hội nghị trực tuyến do đ/c Lê Ngọc Quang - Bí thư Tỉnh ủy Quảng Trị chủ trì </w:t>
            </w:r>
            <w:r>
              <w:rPr>
                <w:i/>
                <w:iCs/>
                <w:position w:val="-6"/>
                <w:sz w:val="24"/>
                <w:szCs w:val="24"/>
              </w:rPr>
              <w:t>(theo kế hoạch tỉnh)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5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, 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/>
                <w:i/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14h00: Họp Thường trực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4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30/7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  <w:position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8h00: Họp Ban Thường vụ Đảng ủy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; PCT HĐND; các PCT UBN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right="-11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14h00: Đi kiểm tra các di tích lịch sử, các thiết chế văn hóa, thể thao trên địa bàn phường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UBND Trương Văn Tuân, P.VHXH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VHXH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ại thực địa (Xe UB)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5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31/7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  <w:highlight w:val="yellow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8h00: Lãnh đạo UBND phường làm việc với Phòng Kinh tế, Hạ tầng và Đô thị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hủ tịch UB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CT HĐND; Các PCT UBND phường, Phòng KTHTĐT, VHXH, TTPVHCC, V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KTHTĐT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Phòng họp số 2 UBND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 xml:space="preserve">14h00: Hội nghị BCH Đảng bộ phường lần thứ IV, nhiệm kỳ 2025 - 2030;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; PCT HĐND; các PCT UBND, các đồng chí UV BTV Đảng ủy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right="-11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  <w:p>
            <w:pPr>
              <w:pStyle w:val="Normal"/>
              <w:ind w:left="-164" w:right="-11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6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01/8/20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08h00: Hội nghị trực báo Bí thư Chi bộ, Khu phố Trưởng và Trưởng Ban Công tác Mặt trận khu dân cư quý III/202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Bí thư – CT HĐND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T UBND; PCT HĐND; Các PCT UBND phường, Trưởng các đơn vị: KTHTĐT, VHXH, VP; TT PVHCC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VP HĐND&amp;UBND phối hợp VP Đảng ủy và các cơ quan, đơn vị liên quan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Phòng họp Đảng ủy</w:t>
            </w:r>
          </w:p>
          <w:p>
            <w:pPr>
              <w:pStyle w:val="Normal"/>
              <w:ind w:left="-164" w:right="-119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  <w:t>(Xe UB)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iCs/>
                <w:position w:val="-6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Chiều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position w:val="-6"/>
                <w:sz w:val="24"/>
                <w:szCs w:val="24"/>
              </w:rPr>
              <w:t></w:t>
            </w:r>
            <w:r>
              <w:rPr>
                <w:iCs/>
                <w:position w:val="-6"/>
                <w:sz w:val="24"/>
                <w:szCs w:val="24"/>
              </w:rPr>
              <w:t xml:space="preserve"> </w:t>
            </w:r>
            <w:r>
              <w:rPr>
                <w:iCs/>
                <w:position w:val="-6"/>
                <w:sz w:val="24"/>
                <w:szCs w:val="24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Thứ 7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02/8/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position w:val="-6"/>
                <w:sz w:val="24"/>
                <w:szCs w:val="24"/>
              </w:rPr>
            </w:pPr>
            <w:r>
              <w:rPr>
                <w:b/>
                <w:iCs/>
                <w:position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86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-164" w:hanging="0"/>
              <w:jc w:val="center"/>
              <w:rPr>
                <w:iCs/>
                <w:position w:val="-6"/>
                <w:sz w:val="24"/>
                <w:szCs w:val="24"/>
              </w:rPr>
            </w:pPr>
            <w:r>
              <w:rPr>
                <w:iCs/>
                <w:position w:val="-6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Cs/>
                <w:position w:val="-6"/>
                <w:sz w:val="20"/>
                <w:szCs w:val="20"/>
              </w:rPr>
            </w:pPr>
            <w:r>
              <w:rPr>
                <w:b/>
                <w:iCs/>
                <w:position w:val="-6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position w:val="-6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Lịch này có thể thay đổi, nếu có thay đổi VP sẽ điều chỉnh và đăng tải lên </w:t>
            </w:r>
            <w:r>
              <w:rPr>
                <w:b/>
                <w:i/>
                <w:position w:val="-6"/>
                <w:sz w:val="20"/>
                <w:szCs w:val="20"/>
              </w:rPr>
              <w:t xml:space="preserve">trang Web namdongha.quangtri.gov.vn </w:t>
            </w: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của </w:t>
            </w:r>
            <w:r>
              <w:rPr>
                <w:b/>
                <w:i/>
                <w:position w:val="-6"/>
                <w:sz w:val="20"/>
                <w:szCs w:val="20"/>
              </w:rPr>
              <w:t>phường</w:t>
            </w:r>
            <w:r>
              <w:rPr>
                <w:b/>
                <w:i/>
                <w:position w:val="-6"/>
                <w:sz w:val="20"/>
                <w:szCs w:val="20"/>
                <w:lang w:val="vi-VN"/>
              </w:rPr>
              <w:t xml:space="preserve">. Đề nghị các đơn vị thường xuyên truy cập để kịp thời cập nhật. 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59" w:hanging="0"/>
              <w:jc w:val="center"/>
              <w:rPr>
                <w:bCs/>
                <w:i/>
                <w:i/>
                <w:position w:val="-6"/>
                <w:sz w:val="24"/>
                <w:szCs w:val="24"/>
                <w:lang w:val="vi-VN"/>
              </w:rPr>
            </w:pPr>
            <w:r>
              <w:rPr>
                <w:bCs/>
                <w:i/>
                <w:position w:val="-6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sectPr>
      <w:type w:val="nextPage"/>
      <w:pgSz w:orient="landscape" w:w="16838" w:h="11906"/>
      <w:pgMar w:left="340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2">
    <w:altName w:val="Cambria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Fontstyle01">
    <w:name w:val="fontstyle01"/>
    <w:qFormat/>
    <w:rPr>
      <w:rFonts w:ascii="Wingdings2;Cambria" w:hAnsi="Wingdings2;Cambria" w:cs="Wingdings2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1:06:00Z</dcterms:created>
  <dc:creator>Dong Ha CPC</dc:creator>
  <dc:description/>
  <cp:keywords/>
  <dc:language>en-US</dc:language>
  <cp:lastModifiedBy>Admin</cp:lastModifiedBy>
  <cp:lastPrinted>2025-07-28T08:10:00Z</cp:lastPrinted>
  <dcterms:modified xsi:type="dcterms:W3CDTF">2025-07-28T07:53:00Z</dcterms:modified>
  <cp:revision>34</cp:revision>
  <dc:subject/>
  <dc:title>Ngày</dc:title>
</cp:coreProperties>
</file>