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CỦA LÃNH ĐẠO HĐND, UBND PHƯỜNG NAM ĐÔNG HÀ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Tuần thứ 29, từ ngày 21/7/2025 đến ngày 27/7/2025 </w:t>
      </w:r>
      <w:r>
        <w:rPr>
          <w:b/>
          <w:i/>
          <w:color w:val="FF0000"/>
          <w:sz w:val="24"/>
          <w:szCs w:val="24"/>
        </w:rPr>
        <w:t>(chỉnh sửa, bổ sung lần 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ỊCH NÀY THAY GIẤY MỜI HỌ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559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4253"/>
        <w:gridCol w:w="1984"/>
        <w:gridCol w:w="2977"/>
        <w:gridCol w:w="1843"/>
        <w:gridCol w:w="3118"/>
      </w:tblGrid>
      <w:tr>
        <w:trPr>
          <w:trHeight w:val="330" w:hRule="atLeast"/>
        </w:trPr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Ngày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ời gian/ Nội dung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ủ trì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ành phầ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/>
            </w:pPr>
            <w:r>
              <w:rPr>
                <w:b/>
                <w:position w:val="-6"/>
                <w:sz w:val="24"/>
                <w:szCs w:val="24"/>
              </w:rPr>
              <w:t>Đơn vị chuẩn bị nội dung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Địa điểm,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phương tiện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2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1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Hội ý Thường trực Đảng ủy</w:t>
            </w:r>
          </w:p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,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Văn phòng Đảng ủy, Văn phòng HĐND&amp;UBND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Phòng họp Đảng ủy </w:t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9h30: Họp giao ban đầu tuần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Chủ tịch 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 xml:space="preserve">PCT HĐND, các PCT UBND, </w:t>
            </w:r>
            <w:r>
              <w:rPr>
                <w:position w:val="-6"/>
                <w:sz w:val="24"/>
                <w:szCs w:val="24"/>
              </w:rPr>
              <w:t>Trưởng các cơ quan chuyên môn, CHT Q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000000"/>
                <w:position w:val="-6"/>
                <w:sz w:val="24"/>
                <w:szCs w:val="24"/>
              </w:rPr>
            </w:pPr>
            <w:r>
              <w:rPr>
                <w:b/>
                <w:color w:val="00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4h00: UBND tỉnh tổ chức đi thăm và tặng quà cho đối tượng người có công với cách mạng nhân dịp Kỷ niệm 78 năm Ngày Thương binh – Liệt sĩ 27/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Đồng chí Lê Quang Chiến, UVBTV Tỉnh ủy, bí thư Đảng ủy phường Đông Hà 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UBND Trương Văn Tuân, Phòng VHXH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à Nguyễn Thị Hãn – thân nhân người có công có hoàn cảnh khó khăn, địa chỉ Khu phố 3, phường Nam Đông Hà (Xe UB)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4h30: Họp tổ chức góp ý kiến Văn kiện Đại hội Đảng các cấp nhiệm kỳ 2025-203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-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HĐND, các PCT UBND, Uỷ viên UBND, PGĐ TTPVHCC, cấp phó các phòng chuyên môn,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6h00: Họp Đảng ủy UBND phườn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  <w:sz w:val="24"/>
                <w:szCs w:val="24"/>
              </w:rPr>
              <w:t>Bí thư Đảng bộ UBND phường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ác Đảng ủy viên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3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2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7h30: Hội ý nội dung liên quan Kế hoạch đầu tư công trung hạn giai đoạn 2026-203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-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ác PCT UBND, TP KTHTĐT,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KTHTĐT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Tiếp xúc cử tri của đại biểu HĐND tỉnh khóa VIII và đại biểu HĐND phường khóa I trước kỳ họp thường lệ giữa năm 202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9" w:hanging="0"/>
              <w:jc w:val="center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i/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PCT HĐND, PCT UBND Nguyễn Việt Hùng, VP HĐND&amp;UBND, thành phần theo G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Hội trường UBMT phường 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UBND tỉnh tổ chức họp trực tuyến về công tác giải phóng mặt bằng Dự án đường sắt tốc độ cao trên trục Bắc – Nam đoạn qua địa bàn tỉn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>
                <w:position w:val="-6"/>
                <w:sz w:val="24"/>
                <w:szCs w:val="24"/>
              </w:rPr>
              <w:t>Bí thư – CT HĐND, CT UBND, TTPTQĐ, TP KTHTĐT, Trưởng CA, 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TPTQĐ</w:t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KTHTĐT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4h00: Họp Thường trực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BT, 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5h00: Họp Ban Thường vụ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, PCT HĐND, các P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Phòng họp Đảng ủy 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4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3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Tiếp công dân định kỳ phườn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PCT UBND Trương Văn Tuân, 02 Ban HĐND, Đại diện Phòng KTHTĐT, VHXH,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Phòng tiếp công dân </w:t>
            </w:r>
          </w:p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Phòng họp số 1 UBND)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Dự làm việc với Thuế cơ sở 2 tỉnh Quảng Trị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i/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Bí thư – CT HĐND, CT UBND, PCT HĐND, PCT UBND Nguyễn Việt Hùng, TP KTHTĐT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15h00: Đại hội Đảng bộ UBND phường lần thứ I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Đảng bộ UBND phường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PCT HĐND, các PCT UBND, thành phần theo G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Hội trường tầng 7, Thuế cơ sở 2. Số 02 Phạm Văn Đồng, phường Nam Đông Hà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VPĐU, Xe UB)</w:t>
            </w:r>
          </w:p>
        </w:tc>
      </w:tr>
      <w:tr>
        <w:trPr>
          <w:trHeight w:val="124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5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4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08h00: Tổ chức thăm và tặng quà các gia đình chính sách, người có công với cách mạng và đơn vị thực hiện chính sách  </w:t>
            </w: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  <w:t>(Đoàn 1)</w:t>
            </w:r>
            <w:r>
              <w:rPr>
                <w:i/>
                <w:iCs/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MTTQ, TB XDĐ, Lãnh đạo: Phòng VHXH, Văn phòng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Lịch trình theo Kế hoạch</w:t>
            </w:r>
          </w:p>
          <w:p>
            <w:pPr>
              <w:pStyle w:val="Normal"/>
              <w:ind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VPĐU)</w:t>
            </w:r>
          </w:p>
        </w:tc>
      </w:tr>
      <w:tr>
        <w:trPr>
          <w:trHeight w:val="124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08h00: Tổ chức thăm và tặng quà các gia đình chính sách, người có công với cách mạng và đơn vị thực hiện chính sách  </w:t>
            </w: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  <w:t>(Đoàn 3)</w:t>
            </w:r>
            <w:r>
              <w:rPr>
                <w:i/>
                <w:iCs/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ó Bí thư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UBND Trương Văn Tuân, CHT QS, Lãnh đạo: Phòng VHXH, Văn phòng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Lịch trình theo Kế hoạch</w:t>
            </w:r>
          </w:p>
          <w:p>
            <w:pPr>
              <w:pStyle w:val="Normal"/>
              <w:ind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124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Đại hội Đảng bộ Công an phường lần thứ 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UBND, thành phần theo G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rụ sở Công an phường. Số 55 Quốc lộ 9</w:t>
            </w:r>
          </w:p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14h00: Tổ chức thăm và tặng quà các gia đình chính sách, người có công với cách mạng và đơn vị thực hiện chính sách  </w:t>
            </w: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  <w:t>(Đoàn 2)</w:t>
            </w:r>
            <w:r>
              <w:rPr>
                <w:i/>
                <w:iCs/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HĐND, Trưởng CA, Lãnh đạo: Phòng VHXH, Văn phòng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Lịch trình theo Kế hoạch </w:t>
            </w:r>
          </w:p>
          <w:p>
            <w:pPr>
              <w:pStyle w:val="Normal"/>
              <w:ind w:left="-164" w:right="-119" w:hanging="0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color w:val="FF0000"/>
                <w:position w:val="-6"/>
                <w:sz w:val="24"/>
                <w:szCs w:val="24"/>
              </w:rPr>
              <w:t>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>15h00: Lãnh đạo UBND phường làm việc với Tòa án khu vực 5 và Công an phườn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Chủ tịch 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Các PCT UBND, Lãnh đạo Phòng KTHTĐT, VHXH, Văn phòng HĐND&amp;UBND, Tòa án khu vực, Trưởng C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Phòng họp số 2 UBND</w:t>
            </w:r>
          </w:p>
          <w:p>
            <w:pPr>
              <w:pStyle w:val="Normal"/>
              <w:ind w:left="-164" w:right="-119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5h30: Dự Lễ cúng cơm cầu siêu tri ân tưởng niệm chư anh linh các anh hùng liệt sĩ nhân kỷ niệm 78 năm ngày Thương binh Liệt sĩ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PCT HĐND, PCT UBND Trương Văn Tuân, thành phần theo GM riêng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  <w:lang w:val="vi-VN"/>
              </w:rPr>
            </w:pPr>
            <w:r>
              <w:rPr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ĩa trang Đông Lương, phường Nam Đông Hà </w:t>
            </w:r>
          </w:p>
          <w:p>
            <w:pPr>
              <w:pStyle w:val="Normal"/>
              <w:ind w:left="-17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e UB)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6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5/7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08h00:  Lãnh đạo UBND phường làm việc với Văn phòng HĐND&amp;UBND phường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– 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ác PCT UBND, Lãnh đạo: Phòng KTHTĐT; Lãnh đạo và CV Văn phòng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1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iCs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5h00: Tổ chức viếng Nghĩa trang Quốc gia Đường 9; 02 Nghĩa trang và nhà bia ghi danh liệt sĩ trên địa bàn phườn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T UBND, PCT HĐND, các PCT UBND, thành phần theo TB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rung tâm PTCCN,KC&amp;DVCI</w:t>
            </w:r>
          </w:p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Theo lịch trình (Xe UB)</w:t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7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6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Đại hội Đảng bộ các cơ quan Đảng lần thứ 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T UBND, các đồng chí UV BTVĐU, thành phần theo G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  <w:p>
            <w:pPr>
              <w:pStyle w:val="Normal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9h30: Đại hội Chi bộ Quân sự phường Nam Đông Hà lần thứ 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HT BCHQS phường, thành phần theo G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iCs/>
                <w:position w:val="-6"/>
                <w:sz w:val="24"/>
                <w:szCs w:val="24"/>
              </w:rPr>
              <w:t xml:space="preserve">UBND phường Đông Lương </w:t>
            </w:r>
            <w:r>
              <w:rPr>
                <w:i/>
                <w:iCs/>
                <w:position w:val="-6"/>
                <w:sz w:val="24"/>
                <w:szCs w:val="24"/>
              </w:rPr>
              <w:t xml:space="preserve">(cũ). </w:t>
            </w:r>
            <w:r>
              <w:rPr>
                <w:iCs/>
                <w:position w:val="-6"/>
                <w:sz w:val="24"/>
                <w:szCs w:val="24"/>
              </w:rPr>
              <w:t>Số 02 Triệu Việt Vương</w:t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iCs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ối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20h00: Lễ dâng hương và thắp nến tri ân các anh hùng Liệt sĩ tại 02 nghĩa trang liệt sĩ trên địa bàn phường </w:t>
            </w:r>
            <w:r>
              <w:rPr>
                <w:i/>
                <w:iCs/>
                <w:position w:val="-6"/>
                <w:sz w:val="24"/>
                <w:szCs w:val="24"/>
              </w:rPr>
              <w:t>(theo lịch chung của tỉnh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i/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PBT, PCT HĐND, PCT UBND Trương Văn Tuân </w:t>
            </w:r>
            <w:r>
              <w:rPr>
                <w:i/>
                <w:position w:val="-6"/>
                <w:sz w:val="24"/>
                <w:szCs w:val="24"/>
              </w:rPr>
              <w:t>(thời gian, địa điểm cụ thể theo GM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Đoàn Thanh niên phường Nam Đông Hà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Theo lịch trình</w:t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0"/>
                <w:szCs w:val="20"/>
              </w:rPr>
            </w:pPr>
            <w:r>
              <w:rPr>
                <w:b/>
                <w:iCs/>
                <w:position w:val="-6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position w:val="-6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Lịch này có thể thay đổi, nếu có thay đổi VP sẽ điều chỉnh và đăng tải lên </w:t>
            </w:r>
            <w:r>
              <w:rPr>
                <w:b/>
                <w:i/>
                <w:position w:val="-6"/>
                <w:sz w:val="20"/>
                <w:szCs w:val="20"/>
              </w:rPr>
              <w:t xml:space="preserve">trang Web namdongha.quangtri.gov.vn </w:t>
            </w: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của </w:t>
            </w:r>
            <w:r>
              <w:rPr>
                <w:b/>
                <w:i/>
                <w:position w:val="-6"/>
                <w:sz w:val="20"/>
                <w:szCs w:val="20"/>
              </w:rPr>
              <w:t>phường</w:t>
            </w: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. Đề nghị các đơn vị thường xuyên truy cập để kịp thời cập nhật. 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sectPr>
      <w:type w:val="nextPage"/>
      <w:pgSz w:orient="landscape" w:w="16838" w:h="11906"/>
      <w:pgMar w:left="340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2">
    <w:altName w:val="Cambria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Fontstyle01">
    <w:name w:val="fontstyle01"/>
    <w:qFormat/>
    <w:rPr>
      <w:rFonts w:ascii="Wingdings2;Cambria" w:hAnsi="Wingdings2;Cambria" w:cs="Wingdings2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7:00Z</dcterms:created>
  <dc:creator>Dong Ha CPC</dc:creator>
  <dc:description/>
  <dc:language>en-US</dc:language>
  <cp:lastModifiedBy>Admin</cp:lastModifiedBy>
  <cp:lastPrinted>2025-07-14T15:14:00Z</cp:lastPrinted>
  <dcterms:modified xsi:type="dcterms:W3CDTF">2025-07-21T09:15:00Z</dcterms:modified>
  <cp:revision>5</cp:revision>
  <dc:subject/>
  <dc:title>Ngày</dc:title>
</cp:coreProperties>
</file>