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CỦA LÃNH ĐẠO HĐND, UBND PHƯỜNG NAM ĐÔNG HÀ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Tuần thứ 30, từ ngày 28/7/2025 đến ngày 03/8/2025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(chỉnh sửa, bổ sung lần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ỊCH NÀY THAY GIẤY MỜI HỌ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55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4253"/>
        <w:gridCol w:w="1984"/>
        <w:gridCol w:w="2977"/>
        <w:gridCol w:w="1843"/>
        <w:gridCol w:w="3118"/>
      </w:tblGrid>
      <w:tr>
        <w:trPr>
          <w:trHeight w:val="330" w:hRule="atLeast"/>
        </w:trPr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Ngày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ời gian/ Nội dung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ủ trì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ành phầ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/>
            </w:pPr>
            <w:r>
              <w:rPr>
                <w:b/>
                <w:position w:val="-6"/>
                <w:sz w:val="24"/>
                <w:szCs w:val="24"/>
              </w:rPr>
              <w:t>Đơn vị chuẩn bị nội dung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Địa điểm,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phương tiện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2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8/7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Hội ý Thường trực Đảng ủy</w:t>
            </w:r>
          </w:p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Đảng ủy, 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00: Thường trực Đảng uỷ đi công tác tại phường Đông Hới, tỉnh Quảng Trị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 phối hợp VP Đảng uỷ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Xe UB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3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9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color w:val="FF0000"/>
                <w:position w:val="-6"/>
                <w:sz w:val="24"/>
                <w:szCs w:val="24"/>
              </w:rPr>
              <w:t>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>08h00: Họp Tiểu ban Tổ chức - Phục vụ và Tiểu Ban Tuyên truyền Đại hội đại biểu Đảng bộ phườn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iCs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PCT UBND Trương Văn Tuân; TP theo GM</w:t>
            </w:r>
          </w:p>
          <w:p>
            <w:pPr>
              <w:pStyle w:val="Normal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iCs/>
                <w:color w:val="FF0000"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iCs/>
                <w:color w:val="FF0000"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color w:val="FF0000"/>
                <w:position w:val="-6"/>
                <w:sz w:val="24"/>
                <w:szCs w:val="24"/>
              </w:rPr>
              <w:t>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>09h30: Họp giao ban UBND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CT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PCT HĐND, các PCT UBND, TP KTHTĐT, TP VHXH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00: Họp Thường trực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4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30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8h00: Họp Ban Thường vụ Đảng ủy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; PCT HĐND; các P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color w:val="FF0000"/>
                <w:position w:val="-6"/>
                <w:sz w:val="24"/>
                <w:szCs w:val="24"/>
              </w:rPr>
              <w:t>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 xml:space="preserve">8h00: Kiểm tra tình hình hoạt động tại Trung tâm PVHCC cấp xã sau khi chính quyền địa phương hai cấp đi vào hoạt động </w:t>
            </w: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  <w:t>(theo lịch TTPVHCC tỉnh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PTC UBND Trương Văn Tuân; Trung tâm PVHCC phường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TTPVHCC phường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Trung tâm PVHCC phường (17 Nguyễn Chí Thanh)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4h00: Đi kiểm tra các di tích lịch sử, các thiết chế văn hóa, thể thao trên địa bàn phường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Trương Văn Tuân, P.VHXH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ại thực địa (Xe UB)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5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31/7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iCs/>
                <w:color w:val="FF0000"/>
                <w:position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color w:val="FF0000"/>
                <w:position w:val="-6"/>
                <w:sz w:val="24"/>
                <w:szCs w:val="24"/>
              </w:rPr>
              <w:t>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>8h00: Tham dự phiên họp duyệt đại hội các Đảng bộ trực thuộc tỉnh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iCs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  <w:t>Bí thư – CT HĐND, PBT, CT UBND, các đồng chí UV BTV Đảng ủy, các đồng chí thuộc Tổ chỉ đạo Đại hội Đảng bộ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position w:val="-6"/>
                <w:sz w:val="24"/>
                <w:szCs w:val="24"/>
              </w:rPr>
              <w:t>Phòng họp BTV Tỉnh ủy, tầng 3, Trụ sở Tỉnh ủy, số 68 đường Nguyễn Hữu Cảnh, phường Đồng Hới (Xe VPĐU, Xe UB)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4h00: Hội nghị BCH Đảng bộ phường lần thứ IV, nhiệm kỳ 2025 - 2030;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; PCT HĐND; các PCT UBND, các đồng chí UV BTV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  <w:p>
            <w:pPr>
              <w:pStyle w:val="Normal"/>
              <w:ind w:left="-164" w:right="-11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6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01/8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Hội nghị trực báo Bí thư Chi bộ, Khu phố Trưởng và Trưởng Ban Công tác Mặt trận khu dân cư quý III/202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; PCT HĐND; Các PCT UBND phường, Trưởng các đơn vị: KTHTĐT, VHXH, VP; TT PVHCC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P HĐND&amp;UBND phối hợp VP Đảng ủy và các cơ quan, đơn vị liên quan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iCs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i/>
                <w:color w:val="FF0000"/>
                <w:position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Làm việc tại cơ quan</w:t>
            </w:r>
          </w:p>
          <w:p>
            <w:pPr>
              <w:pStyle w:val="Normal"/>
              <w:rPr>
                <w:i/>
                <w:i/>
                <w:iCs/>
                <w:color w:val="FF0000"/>
                <w:position w:val="-6"/>
                <w:sz w:val="24"/>
                <w:szCs w:val="24"/>
              </w:rPr>
            </w:pPr>
            <w:r>
              <w:rPr>
                <w:i/>
                <w:iCs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i/>
                <w:i/>
                <w:color w:val="FF0000"/>
                <w:position w:val="-6"/>
                <w:sz w:val="24"/>
                <w:szCs w:val="24"/>
              </w:rPr>
            </w:pPr>
            <w:r>
              <w:rPr>
                <w:i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4"/>
                <w:szCs w:val="24"/>
              </w:rPr>
            </w:pPr>
            <w:r>
              <w:rPr>
                <w:color w:val="FF0000"/>
                <w:position w:val="-6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color w:val="FF0000"/>
                <w:position w:val="-6"/>
                <w:sz w:val="20"/>
                <w:szCs w:val="20"/>
              </w:rPr>
            </w:pPr>
            <w:r>
              <w:rPr>
                <w:b/>
                <w:color w:val="FF0000"/>
                <w:position w:val="-6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position w:val="-6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Lịch này có thể thay đổi, nếu có thay đổi VP sẽ điều chỉnh và đăng tải lên </w:t>
            </w:r>
            <w:r>
              <w:rPr>
                <w:b/>
                <w:i/>
                <w:position w:val="-6"/>
                <w:sz w:val="20"/>
                <w:szCs w:val="20"/>
              </w:rPr>
              <w:t xml:space="preserve">trang Web namdongha.quangtri.gov.vn </w:t>
            </w: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của </w:t>
            </w:r>
            <w:r>
              <w:rPr>
                <w:b/>
                <w:i/>
                <w:position w:val="-6"/>
                <w:sz w:val="20"/>
                <w:szCs w:val="20"/>
              </w:rPr>
              <w:t>phường</w:t>
            </w: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. Đề nghị các đơn vị thường xuyên truy cập để kịp thời cập nhật. 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type w:val="nextPage"/>
      <w:pgSz w:orient="landscape" w:w="16838" w:h="11906"/>
      <w:pgMar w:left="340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2">
    <w:altName w:val="Cambria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Fontstyle01">
    <w:name w:val="fontstyle01"/>
    <w:qFormat/>
    <w:rPr>
      <w:rFonts w:ascii="Wingdings2;Cambria" w:hAnsi="Wingdings2;Cambria" w:cs="Wingdings2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7:00Z</dcterms:created>
  <dc:creator>Dong Ha CPC</dc:creator>
  <dc:description/>
  <cp:keywords/>
  <dc:language>en-US</dc:language>
  <cp:lastModifiedBy>Admin</cp:lastModifiedBy>
  <cp:lastPrinted>2025-07-28T17:33:00Z</cp:lastPrinted>
  <dcterms:modified xsi:type="dcterms:W3CDTF">2025-07-29T01:13:00Z</dcterms:modified>
  <cp:revision>13</cp:revision>
  <dc:subject/>
  <dc:title>Ngày</dc:title>
</cp:coreProperties>
</file>